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лан конспект 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о-тренировочного занятия по пауэрлифтингу.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 занятия «Приседания со штангой 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Тренер – 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дыш Е.А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г. Тарко-Сале 2021 г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конспек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ого занятия по пауэрлифтингу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нера: </w:t>
      </w:r>
      <w:r>
        <w:rPr>
          <w:color w:val="000000"/>
          <w:sz w:val="28"/>
          <w:szCs w:val="28"/>
        </w:rPr>
        <w:t>Болдыш Елена Александровна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Учебная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Г-1 года обуч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и занятия</w:t>
      </w:r>
      <w:r>
        <w:rPr>
          <w:color w:val="000000"/>
          <w:sz w:val="28"/>
          <w:szCs w:val="28"/>
        </w:rPr>
        <w:t>: Обучение техники приседаний с широкой постановкой ног. Развитие силы мышц ног, спины, плечевого пояса, выносливост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занятия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ение техники приседаний с широкой постановкой ног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техники приседаний 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силы мышц спин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ь тренировка: </w:t>
      </w:r>
      <w:r>
        <w:rPr>
          <w:color w:val="000000"/>
          <w:sz w:val="28"/>
          <w:szCs w:val="28"/>
        </w:rPr>
        <w:t>100 мин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нтарь:  </w:t>
      </w:r>
      <w:r>
        <w:rPr>
          <w:color w:val="000000"/>
          <w:sz w:val="28"/>
          <w:szCs w:val="28"/>
        </w:rPr>
        <w:t>штанга , диски , стойки для приседаний ,магнезия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дежды: </w:t>
      </w:r>
      <w:r>
        <w:rPr>
          <w:color w:val="000000"/>
          <w:sz w:val="28"/>
          <w:szCs w:val="28"/>
        </w:rPr>
        <w:t>мягкий комбинезон, штангетки , широкий ремень.</w:t>
      </w:r>
    </w:p>
    <w:p>
      <w:pPr>
        <w:pStyle w:val="Style15"/>
        <w:spacing w:lineRule="auto" w:line="36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методические указ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готовительная часть (20 мин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Построение, рапорт, объяснение задач тренировк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спортивной формы у занимающихся, самочувствие занимающихс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Разминка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ий бег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еременные прыжки на левой, правой, на двух ногах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авными шагами левым, правым боком, спиной вперед с поворотами влево, вправо на 360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ыми ногами вперед, назад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ысоким подниманием бедр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рестным шагом левым, правым боком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ециальная разминка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клоны на козле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итация приседаний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клоны со штангой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ь дыхани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Основная часть (70 мин.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 Атлет принимает вертикальное положение так, чтобы гриф располагался не ниже чем на 3 см от верха передних пучков дельтовидных мышц. Гриф должен лежать горизонтально на плечах, пальцы рук обхватывают гриф, ступни полностью упираются в помост, ноги в коленях выпрямлены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 После снятия штанги со стоек атлет передвигается назад, становится в исходное положение. Ноги на ширине или несколько шире плеч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 Получив сигнал, атлет сгибает ноги в коленях, опустив туловище так, чтобы верхняя часть поверхности у тазобедренных суставов была ниже, чем верхушка коленей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учшие троеборцы в целом имеют тенденцию к использованию относительно прямого положения торса, с тем чтобы опереться на силу ног в большей степени и тем самым уменьшить нагрузку на более слабую спину. Это особенно рекомендуется делать спортсменам с длинной спиной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6000" cy="199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озиции атлета в приседании. Точка «В» - верхняя часть поверхности ног у тазобедренных суставов ниже точки «А» — верхушки коленей. Это правильное выполнение приседания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полнении приседания будет неправильным округлять спину во время подъема. Эта техника не дает никаких преимуществ в отношении силы и рычага. Она только предрасполагает атлета к травматизму и снижению суммарного результата в троеборье. Всем троеборцам также рекомендуется располагать гриф ниже на спине. Подобная техника явно укорачивает позвоночное плечо рычага, давая таким образом рычаговое преимущество. Единственным исключением из этого правила будет троеборец, который в силу анатомических особенностей должен класть гриф штанги высоко на спину, чтобы избежать нежелательного наклона вперед. В этом случае высокое расположение грифа — единственный способ избавиться от наклона вперед. Лучшие мастера приседаний используют ноги и спину с акцентом на ноги. Чем сильней наклон вперед, тем меньше нагрузка на ноги и больше — на спину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едыдущем рисунке показан атлет, принявший позицию во время приседания в максимальной нижней точке параллели. Так, точка «В» — верхняя часть поверхности ног у тазобедренных суставов ниже точки «А» — верхушки коленей. Это правильное выполнение приседания,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сле подъема штанги и приседа атлет должен вернуться в исходное положение и полностью выпрямить ноги в коленях без двойного вставания или любого движения вниз и положить штангу на стойки 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ения со штангой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едания со штангой 5*5 50% от МП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едания с паузой в нижней точке 4*2 40% от МП (пауза 6 сек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клоны со штангой 4*10 30% от МП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ая часть (10 мин.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Ходьба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яхивать руками, ног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исы на перекладин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на растяжение связок и подвижность в сустав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, подведение итогов занят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4:00Z</dcterms:created>
  <dc:creator>Наталья</dc:creator>
  <dc:description/>
  <cp:keywords/>
  <dc:language>en-US</dc:language>
  <cp:lastModifiedBy>Пользователь</cp:lastModifiedBy>
  <dcterms:modified xsi:type="dcterms:W3CDTF">2021-07-13T06:22:00Z</dcterms:modified>
  <cp:revision>8</cp:revision>
  <dc:subject/>
  <dc:title>План-конспект</dc:title>
</cp:coreProperties>
</file>